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7050</wp:posOffset>
            </wp:positionV>
            <wp:extent cx="665480" cy="647700"/>
            <wp:effectExtent l="0" t="0" r="0" b="0"/>
            <wp:wrapTight wrapText="bothSides">
              <wp:wrapPolygon edited="0">
                <wp:start x="-609" y="0"/>
                <wp:lineTo x="-609" y="20957"/>
                <wp:lineTo x="21635" y="20957"/>
                <wp:lineTo x="21635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ГЛАВА СВОБОДНЕНСКОГО СЕЛЬСКОГО ПОСЕЛЕНИЯ</w:t>
      </w:r>
    </w:p>
    <w:p>
      <w:pPr>
        <w:pStyle w:val="Heading1"/>
        <w:spacing w:lineRule="auto" w:line="240" w:before="0" w:after="0"/>
        <w:contextualSpacing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60" w:leader="none"/>
          <w:tab w:val="center" w:pos="510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60" w:leader="none"/>
          <w:tab w:val="center" w:pos="510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25" w:leader="none"/>
          <w:tab w:val="left" w:pos="3285" w:leader="none"/>
          <w:tab w:val="center" w:pos="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5 г.  № 24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ексе этики и служебного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едения муниципальных служащих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ободнен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тябрьского муниципального района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2.12.2014 г. № 431-ФЗ «О внесении изменений в отдельные законодательные акты Российской Федерации по вопросам противодействия коррупции», с Федеральным законом от 02.03.2007 г. № 25-ФЗ «О муниципальной службе в Российской Федерации», с Типовым 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№ 2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целях обеспечения добросовестного и эффективного исполнения муниципальными служащими своих должностных обязанност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кс этики и служебного поведения муниципальных служа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Довести до свед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служа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ободн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персонально под роспис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кс этики и служебного поведения муниципальных служа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 и обеспечить его соблюд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ячный срок организовать работу по включению в должностные регла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 положений об ответственности за нарушение требований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, руководствуясь настоящим постановл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вышение квалификации лиц, ответственных за работу по профилактике коррупционных и иных правонарушений, по вопросам, связанным с применением на практике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кса этики и служебного поведения муниципальных служа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, с целью оказания консультативной помощи в данном вопросе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м служащи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обнародовать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ацию выполнения настояще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М. Василенко</w:t>
      </w:r>
    </w:p>
    <w:p>
      <w:pPr>
        <w:sectPr>
          <w:type w:val="nextPage"/>
          <w:pgSz w:w="11906" w:h="16838"/>
          <w:pgMar w:left="1418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080"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4.2015 г. № 24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Октябрьского муниципального района 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ободне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именуется - Кодекс) разработан в соответствии с положениями Федерального закона от 27 июля 2004 года № 79-ФЗ «О государственной гражданской службе Российской Федерации», Типов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№ 21), Федеральным законом от 22.12.2014 г. № 431-ФЗ «О внесении изменений в отдельные законодательные акты Российской Федерации по вопросам противодействия корруп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едеральным законом от 02.03.2007 г. № 25-ФЗ «О муниципальной службе в Российской Федерации», 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одекс представляет собой свод общих принципов</w:t>
        <w:br/>
        <w:t>профессиональной служебной этики и основных правил служебного</w:t>
        <w:br/>
        <w:t>поведения,  которыми  должны руководствоваться  муниципальные служа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именуются – муниципальные служащие) независимо от замещаемой ими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Гражданин Российской Федерации, поступающий на</w:t>
        <w:br/>
        <w:t xml:space="preserve">муниципальную служб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Октябрьского муниципального района Челябинской област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Целью Кодекса является установление этических норм и правил      служебного поведения муниципальных служащих,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униципальным органам и обеспечение единых норм поведения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одекс служит основой для формирования должной</w:t>
        <w:br/>
        <w:t>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  муниципальных служащих, их само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соблюдение муниципальных служа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й Кодекса является одним из критериев оценки качества их  профессиональной  деятельности  и служебного поведения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. Основные принципы и правила служеб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сновные принципы служебного п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ащих являются основой поведения граждан Российской Федерации в связи с нахождением и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жданские служа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исполнять должностные обязанности добросовестно и на</w:t>
        <w:br/>
        <w:t>высоком профессиональном уровне в целях обеспечения эффективной работы муниципальных органов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 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 как муниципальных органов, так и муниципальных служащих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ять профессиональную служебную деятельность в пределах полномочий соответствующего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уведомлять представителя нанимателя (работодателя), органы</w:t>
        <w:br/>
        <w:t>прокуратуры или другие государственные органы обо всех случаях обращения к муниципальному служащ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прещается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инимать предусмотренные законодательством меры по недопущению возникновения конфликта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воздерживаться от публичных высказываний, суждений и оценок в отношении деятельности муниципальных органов, их руководителей, включая решения вышестоящего государственного органа либо органа, в котором муниципальный служащий замещает должность муниципальной службы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36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соблюдать установленные в муниципаль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уважительно относиться к деятельности представителей средств массовой информации по информированию общества о работе муниципаль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Муниципальные служа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 соблюдать Конституцию Российской Федерации, федеральные конституционные и федеральные законы, законы Челябинской области, иные нормативные правовые акты Российской Федерации, Челябинской области и Октябр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Муниципальные служа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Муниципальные служа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Муниципальные служа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 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асходами устанавливается в отношении лиц, замещающих должности муниципальной службы, осуществление полномочий по которым влечёт за собой обязанность предоставлять сведения о своих до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Муниципальный служа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бодне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Октябрьского муниципального района и передаются муниципальным служа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кту в муниципальный орган, в котором он замещает должность муниципальной службы, за исключением случаев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Муниципальный служа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обрабатывать и передавать служебную информацию при соблюдении действующих в муниципальном органе норм и требований, принят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ный служа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муниципаль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нимать меры по предотвращению и урегулированию</w:t>
        <w:br/>
        <w:t>конфликта интересов;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нимать меры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комендательные этические правила служебного</w:t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я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В служебном поведении муниципальный служа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ржив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: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гроз, оскорбительных выражений или реплик, действий,</w:t>
        <w:br/>
        <w:t>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Муниципальные служа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служа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Внешний вид муниципального служа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Нарушение муниципальным служа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  конфликта интересов, образуемой в соответствии с постановлением Губернатора Челябинской области от 25.08.2010 г. № 246 «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», а в случаях, предусмотренных действующим законодательством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left="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муниципальными служа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4:00Z</dcterms:created>
  <dc:creator>Братаны</dc:creator>
  <dc:description/>
  <cp:keywords/>
  <dc:language>en-US</dc:language>
  <cp:lastModifiedBy>VIP</cp:lastModifiedBy>
  <cp:lastPrinted>2015-04-08T14:03:00Z</cp:lastPrinted>
  <dcterms:modified xsi:type="dcterms:W3CDTF">2015-04-24T10:48:00Z</dcterms:modified>
  <cp:revision>22</cp:revision>
  <dc:subject/>
  <dc:title/>
</cp:coreProperties>
</file>